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市政府下达的年度重点工作上半年完成情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93"/>
        <w:gridCol w:w="5685"/>
        <w:gridCol w:w="77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下达任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强化惠企政策“一站直达”机制，全面承接省稳进提质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+4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政策，形成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+9+N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为体、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+4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为面的承接落实政策体系，以“越快兑”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3.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为载体，力争为市场主体减负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亿元以上，全年在线兑付惠企政策资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亿元以上。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组织集中走访调研，形成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越快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平台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版升级方案；完成省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+4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稳进提质政策承接适配；组织全市范围系统操作培训会，配合政策职能部门推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+9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政策修订上线工作；协同推进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+4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稳进提质政策预兑功能设计开发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完善《绍兴市工程建设项目招标投标办法》。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完成《绍兴市工程建设项目招标投标办法》初稿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设完善公共资源交易数字证书互认、投标保证金电子保函、交易数据分析等应用，提升交易基础服务水平。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完成移动数字证书和介质数字证书全省互认；实现与省投标保证保险业务系统对接；完成系统硬件云资源申报和功能需求分析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持续强化行政服务中心建设，打造智慧化政务服务大厅；持续加强基层便民服务中心建设，“示范型”“标准型”村级便民服务中心达到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强化“红色代办”等各项服务举措。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抓好《国务院关于加快推进政务服务标准化规范化便利化的指导意见》贯彻落实，与市委改革办联合出台《关于进一步加强乡镇（街道）、村（社区）政务服务标准化建设的指导意见》，并建立重点工作月报机制。推进政务服务大厅智慧化改造，对业务办理流程、申报表、数据仓作等进一步优化，本级大厅政务服务数据仓，行政服务中心数字化管理平台上线运行，建成大厅运行数据看台。按照政务服务标准化建设要求，开展政务服务礼仪与数字化改革相关培训，着力提升窗口工作人员综合服务水平与能力。做好“越满意”新时代政务工作人员行为规范编制工作。全市“示范性”“标准型”便民服务站已达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4.6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“红色代办”实现全市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覆盖。全市层面已实现政务服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事项在乡镇（街道）、村（社区 ）上线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134" w:right="85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nttreeswitcher10">
    <w:name w:val="ant-tree-switcher10"/>
    <w:basedOn w:val="Style14"/>
    <w:qFormat/>
    <w:rPr/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Lastchild">
    <w:name w:val="last-child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tablerowexpandicon">
    <w:name w:val="ant-table-row-expand-icon"/>
    <w:basedOn w:val="Style14"/>
    <w:qFormat/>
    <w:rPr>
      <w:vanish/>
      <w:shd w:fill="FFFFFF" w:val="clear"/>
    </w:rPr>
  </w:style>
  <w:style w:type="character" w:styleId="Antselecttreeiconele">
    <w:name w:val="ant-select-tree-iconele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>
      <w:color w:val="999999"/>
      <w:sz w:val="33"/>
      <w:szCs w:val="33"/>
    </w:rPr>
  </w:style>
  <w:style w:type="character" w:styleId="Hover31">
    <w:name w:val="hover31"/>
    <w:basedOn w:val="Style14"/>
    <w:qFormat/>
    <w:rPr>
      <w:color w:val="009DFF"/>
    </w:rPr>
  </w:style>
  <w:style w:type="character" w:styleId="Hover32">
    <w:name w:val="hover32"/>
    <w:basedOn w:val="Style14"/>
    <w:qFormat/>
    <w:rPr>
      <w:color w:val="009DFF"/>
    </w:rPr>
  </w:style>
  <w:style w:type="character" w:styleId="Anttreecheckbox">
    <w:name w:val="ant-tree-checkbox"/>
    <w:basedOn w:val="Style14"/>
    <w:qFormat/>
    <w:rPr/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Antradio">
    <w:name w:val="ant-radio+*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Weadropdowntriangle2">
    <w:name w:val="wea-dropdown-triangle2"/>
    <w:basedOn w:val="Style14"/>
    <w:qFormat/>
    <w:rPr/>
  </w:style>
  <w:style w:type="character" w:styleId="Isrevision">
    <w:name w:val="isrevision"/>
    <w:basedOn w:val="Style14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Disabled4">
    <w:name w:val="disabled4"/>
    <w:basedOn w:val="Style14"/>
    <w:qFormat/>
    <w:rPr>
      <w:color w:val="AAAAAA"/>
      <w:shd w:fill="F7F7F7" w:val="clear"/>
    </w:rPr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Char">
    <w:name w:val="Char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3:19Z</dcterms:created>
  <dc:creator>Administrator</dc:creator>
  <dc:description/>
  <dc:language>en-US</dc:language>
  <cp:lastModifiedBy>meng</cp:lastModifiedBy>
  <cp:lastPrinted>2022-04-22T14:08:00Z</cp:lastPrinted>
  <dcterms:modified xsi:type="dcterms:W3CDTF">2022-08-02T06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1FA23E5EF4F3B8A819A462CA35495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eyJoZGlkIjoiYTdlNmY1ZDVlOTljOGZhMjE4YWUxY2Q4MGI2NDZkMTIifQ==</vt:lpwstr>
  </property>
</Properties>
</file>