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right"/>
        <w:rPr>
          <w:rFonts w:ascii="楷体_GB2312;楷体" w:hAnsi="楷体_GB2312;楷体" w:eastAsia="楷体_GB2312;楷体" w:cs="楷体_GB2312;楷体"/>
          <w:kern w:val="2"/>
          <w:sz w:val="37"/>
          <w:szCs w:val="37"/>
        </w:rPr>
      </w:pPr>
      <w:r>
        <w:rPr>
          <w:rFonts w:eastAsia="楷体_GB2312;楷体" w:cs="楷体_GB2312;楷体" w:ascii="楷体_GB2312;楷体" w:hAnsi="楷体_GB2312;楷体"/>
          <w:kern w:val="2"/>
          <w:sz w:val="37"/>
          <w:szCs w:val="37"/>
        </w:rPr>
        <w:t xml:space="preserve">    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2"/>
          <w:sz w:val="37"/>
          <w:szCs w:val="37"/>
        </w:rPr>
      </w:pPr>
      <w:r>
        <w:rPr>
          <w:rFonts w:ascii="楷体_GB2312;楷体" w:hAnsi="楷体_GB2312;楷体" w:cs="楷体_GB2312;楷体" w:eastAsia="楷体_GB2312;楷体"/>
          <w:kern w:val="2"/>
          <w:sz w:val="37"/>
          <w:szCs w:val="37"/>
        </w:rPr>
        <w:t>第</w:t>
      </w:r>
      <w:r>
        <w:rPr>
          <w:rFonts w:ascii="楷体_GB2312;楷体" w:hAnsi="楷体_GB2312;楷体" w:cs="楷体_GB2312;楷体" w:eastAsia="楷体_GB2312;楷体"/>
          <w:kern w:val="2"/>
          <w:sz w:val="37"/>
          <w:szCs w:val="37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kern w:val="2"/>
          <w:sz w:val="37"/>
          <w:szCs w:val="37"/>
          <w:u w:val="single"/>
        </w:rPr>
        <w:t xml:space="preserve">392  </w:t>
      </w:r>
      <w:r>
        <w:rPr>
          <w:rFonts w:ascii="楷体_GB2312;楷体" w:hAnsi="楷体_GB2312;楷体" w:cs="楷体_GB2312;楷体" w:eastAsia="楷体_GB2312;楷体"/>
          <w:kern w:val="2"/>
          <w:sz w:val="37"/>
          <w:szCs w:val="37"/>
        </w:rPr>
        <w:t>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2"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kern w:val="2"/>
          <w:sz w:val="37"/>
          <w:szCs w:val="37"/>
        </w:rPr>
        <w:t xml:space="preserve">     </w:t>
      </w:r>
      <w:r>
        <w:rPr>
          <w:rFonts w:ascii="楷体_GB2312;楷体" w:hAnsi="楷体_GB2312;楷体" w:cs="楷体_GB2312;楷体" w:eastAsia="楷体_GB2312;楷体"/>
          <w:kern w:val="2"/>
          <w:sz w:val="37"/>
          <w:szCs w:val="37"/>
        </w:rPr>
        <w:t>第</w:t>
      </w:r>
      <w:r>
        <w:rPr>
          <w:rFonts w:ascii="楷体_GB2312;楷体" w:hAnsi="楷体_GB2312;楷体" w:cs="楷体_GB2312;楷体" w:eastAsia="楷体_GB2312;楷体"/>
          <w:kern w:val="2"/>
          <w:sz w:val="37"/>
          <w:szCs w:val="37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kern w:val="2"/>
          <w:sz w:val="37"/>
          <w:szCs w:val="37"/>
        </w:rPr>
        <w:t>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880"/>
        <w:jc w:val="center"/>
        <w:rPr>
          <w:rFonts w:ascii="宋体" w:hAnsi="宋体" w:eastAsia="宋体" w:cs="宋体"/>
          <w:kern w:val="2"/>
          <w:sz w:val="52"/>
          <w:szCs w:val="52"/>
        </w:rPr>
      </w:pPr>
      <w:r>
        <w:rPr>
          <w:rFonts w:ascii="宋体" w:hAnsi="宋体" w:cs="宋体"/>
          <w:kern w:val="2"/>
          <w:sz w:val="52"/>
          <w:szCs w:val="52"/>
        </w:rPr>
        <w:t>中国人民政治协商会议绍兴市委员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ascii="宋体" w:hAnsi="宋体" w:cs="宋体"/>
          <w:kern w:val="2"/>
          <w:sz w:val="84"/>
          <w:szCs w:val="84"/>
        </w:rPr>
        <w:t>提     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kern w:val="2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kern w:val="2"/>
          <w:sz w:val="80"/>
          <w:szCs w:val="80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kern w:val="2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kern w:val="2"/>
          <w:sz w:val="80"/>
          <w:szCs w:val="80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7"/>
          <w:szCs w:val="37"/>
        </w:rPr>
        <w:t>案由</w:t>
      </w:r>
      <w:r>
        <w:rPr>
          <w:rFonts w:ascii="黑体" w:hAnsi="黑体" w:cs="黑体" w:eastAsia="黑体"/>
          <w:kern w:val="2"/>
          <w:sz w:val="37"/>
          <w:szCs w:val="37"/>
        </w:rPr>
        <w:t>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 xml:space="preserve"> 关于进一步完善集体土地征收中青苗及地面附着物补偿标准的建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10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6"/>
        <w:gridCol w:w="3794"/>
        <w:gridCol w:w="1222"/>
      </w:tblGrid>
      <w:tr>
        <w:trPr>
          <w:trHeight w:val="640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提案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联系电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通 讯 地 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邮 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缪春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left="0" w:right="0" w:firstLine="180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附议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集体提案单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负责人签名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</w:rPr>
            </w:r>
          </w:p>
        </w:tc>
      </w:tr>
      <w:tr>
        <w:trPr>
          <w:trHeight w:val="187" w:hRule="atLeast"/>
        </w:trPr>
        <w:tc>
          <w:tcPr>
            <w:tcW w:w="985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11"/>
                <w:szCs w:val="11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11"/>
                <w:szCs w:val="11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提案审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机构意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36"/>
                <w:szCs w:val="36"/>
              </w:rPr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主办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kern w:val="2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6"/>
                <w:szCs w:val="36"/>
              </w:rPr>
              <w:t>会办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ind w:left="0" w:right="0" w:firstLine="558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2"/>
          <w:sz w:val="36"/>
          <w:szCs w:val="36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60"/>
        <w:ind w:left="0" w:right="0" w:firstLine="5760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kern w:val="2"/>
          <w:sz w:val="36"/>
          <w:szCs w:val="36"/>
        </w:rPr>
        <w:t>二</w:t>
      </w:r>
      <w:r>
        <w:rPr>
          <w:rFonts w:eastAsia="楷体_GB2312;楷体" w:cs="Times New Roman"/>
          <w:kern w:val="2"/>
          <w:sz w:val="36"/>
          <w:szCs w:val="36"/>
        </w:rPr>
        <w:t xml:space="preserve">O    </w:t>
      </w:r>
      <w:r>
        <w:rPr>
          <w:rFonts w:ascii="楷体_GB2312;楷体" w:hAnsi="楷体_GB2312;楷体" w:cs="楷体_GB2312;楷体" w:eastAsia="楷体_GB2312;楷体"/>
          <w:kern w:val="2"/>
          <w:sz w:val="36"/>
          <w:szCs w:val="36"/>
        </w:rPr>
        <w:t>年 月 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 xml:space="preserve">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061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36"/>
              </w:rPr>
              <w:t>内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随着绍兴城市建设的有序推进，城市建设的范围正不断向着农村地区扩张。在这一过程中，往往会伴随着大量的集体土地征收行为的发生。在集体土地征收过程中，为保护相关农户的利益，需对所涉及的青苗和地面附着物根据文件规定的标准进行补偿。当前，我市各地所制定的青苗及地面附着物补偿标准总体比较合理，但也有一些问题的存在，对我市集体土地的征收工作造成了不利的影响，主要有以下几方面：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补偿标准偏低，没有考虑被征收人的后续发展权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部分项目补偿标准偏低，且补偿标准并未考虑到后续无法进行相关农业生产所造成的的损失，导致农户合法利益受到了损害，影响到了相关集体土地的征收工作开展。以柯桥区对成片火龙果的补偿为例，目前按照补偿标准，即绍柯政发〔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文件，作为果园，成片火龙果是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000—1000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亩的标准进行赔偿，但是以市场上的行情进行参考，实际上即使不考虑人工费用，火龙果每亩实际投入成本也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-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万元左右，远远高于补偿标准。同时，如果该农户失去土地，无法继续进行火龙果种植，相关的配套设施也就失去了使用价值，往往需要低价处理，这也对其造成了一定的损失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补偿类别不够细化，补偿不够科学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部分项目分类比较粗，往往是范围很广的一类项目都采用了同一个标准。例如对零星树木的迁移费仅仅是按照胸径大小进行了项目分类，并未考虑到树木的品种、实际价值等因素，导致在实际的补偿处置上不够公平合理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部分补偿标准有浮动空间，存在一定的暗箱操作空间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部分项目的补偿价格有一定的上下浮动空间。以上文提及的成片果园为例，补偿标准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000—1000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亩，往往需要相关经办人员自行判断决定采用哪一档补偿标准，而具体的工作人员往往并未接受过专业评估知识培训，难以面面俱到，导致群众对其最终得出的补偿金额存在异议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以上情况的存在，造成了农户的青苗及地面附着物的补偿不够公平合理的情况出现，影响了对涉及到的集体土地开展土地征收工作。从更好地保护广大农户切身利益出发，为推动我市城市化建设的开展，建议完善集体土地征收中青苗及地面附着物补偿标准，主要有以下几点：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适当调整补偿标准，保证农户利益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当前，我市多地的补偿标准，例如越城区和柯桥区，仍是在采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时制定的标准，与当前的实际情况可能已经产生了一定的偏差。应当结合当前市场行情，并酌情考虑被征收农户的后续经营发展，科学合理的调整补偿标准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推动项目细分，确保公平公正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由于一些项目分类不够细化，可能在同一大类项目中，虽然按照文件规定，补偿标准一致，但如果按照市场价考量，实际价值存在较大差距。应按照市场上实际价格的差异，对这些项目分门别类，逐一进行细分，尽量保证公平公正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、加强第三方机构参与力度，提高专业性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鉴于相关工作人员专业性存在欠缺，应积极引入并加强第三方评估机构的参与力度。通过让专业的人来办专业的事，对市场价格进行实时采样并得出科学的结论，既可以提高补偿标准的科学性，也避免了出现政府“既是运动员，又是裁判员”的尴尬情况，提升了补偿标准的可信度。</w:t>
            </w:r>
          </w:p>
          <w:p>
            <w:pPr>
              <w:pStyle w:val="Normal"/>
              <w:spacing w:lineRule="exact" w:line="560"/>
              <w:ind w:left="0" w:right="0"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以上做法，将有效推动完善集体土地征收中青苗及地面附属物补偿标准。通过提升补偿标准的科学性和公正性，保障和维护了广大农户合法权益，切实减少因集体土地征收所引发的各类社会矛盾，从而有效推进集体土地征收工作顺利开展，助推绍兴大城市的建设和发展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9">
    <w:name w:val="19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0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8:28Z</dcterms:created>
  <dc:creator>Administrator</dc:creator>
  <dc:description/>
  <dc:language>en-US</dc:language>
  <cp:lastModifiedBy>劳益瑾</cp:lastModifiedBy>
  <dcterms:modified xsi:type="dcterms:W3CDTF">2020-09-16T08:09:04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