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人民政府办公室关于贯彻落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人民政府办公厅关于加快农业保险高质量发展的实施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》政策解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制订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浙江省人民政府办公厅关于加快农业保险高质量发展的实施意见》（浙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对加快推进我市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农险“提标、扩面、增品”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措施和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扩大主粮作物完全成本保险覆盖面。全面开展水稻等主粮作物完全成本保险。探索粮食生产功能区整区参保，稳步提高小农户主粮作物保险参保率，鼓励支持整村参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重要农产品保障水平。鼓励开发重要农产品、经济作物等政策性农业保险新产品。推广气象指数保险、价格指数保险、产值产量保险等创新险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优势特色农产品保险覆盖面。积极鼓励开发符合区域特色、主导产业优势明显、农户投保意愿强烈的地方特色农业保险产品，丰富农业保险产品体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对小农户特别是低收入农户政策倾斜支持力度。对小农户物化成本范围内的基础保障部分加强补贴引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农业保险服务的广度和深度。鼓励推进水稻收入保险、新型农业经营主体综合险、生猪养殖全产业链保险、耕地地力指数保险等保险产品试点。鼓励保险机构为农业对外合作提供更好的保险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推行“农业保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推进农业保险与银行、担保、期货（权）等联动，扩大“保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货”“保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贷款”“保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担保”等试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农保协调机制。健全市、县政策性农业保险工作协调工作机制。政策性农业保险实施情况，纳入全市实施乡村振兴战略实绩工作考核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台《绍兴市加强水稻等主粮作物保险工作方案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品种、参保方式、参保时间和保费优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解读机关、解读人和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读机关：绍兴市农业农村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读人：王浩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褚文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11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9:00Z</dcterms:created>
  <dc:creator>nongye18</dc:creator>
  <dc:description/>
  <dc:language>en-US</dc:language>
  <cp:lastModifiedBy>user</cp:lastModifiedBy>
  <dcterms:modified xsi:type="dcterms:W3CDTF">2021-12-06T15:51:55Z</dcterms:modified>
  <cp:revision>2</cp:revision>
  <dc:subject/>
  <dc:title>《关于贯彻落实&lt;浙江省人民政府办公厅关于加快农业保险高质量发展的实施意见&gt;的通知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160BF7634DAAB070695D1610590C</vt:lpwstr>
  </property>
  <property fmtid="{D5CDD505-2E9C-101B-9397-08002B2CF9AE}" pid="3" name="KSOProductBuildVer">
    <vt:lpwstr>2052-11.8.2.10422</vt:lpwstr>
  </property>
</Properties>
</file>