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绍市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共青团绍兴市委关于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区、县（市）共青团工作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核优胜单位的通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区、县（市）委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共青团绍兴市委《关于印发绍兴市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县（市、区）共青团工作考核细则的通知》（</w:t>
      </w:r>
      <w:r>
        <w:rPr>
          <w:rFonts w:ascii="仿宋_GB2312" w:hAnsi="仿宋_GB2312" w:eastAsia="仿宋_GB2312"/>
          <w:sz w:val="32"/>
          <w:szCs w:val="32"/>
        </w:rPr>
        <w:t>团绍市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和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区、县（市）共青团工作考核的通知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团绍市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团市委考核工作领导小组在各地自评述职的基础上，对各团区、县（市）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的工作情况进行了认真考核。根据考核结果，团市委决定，对柯桥区、上虞区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考核优胜单位予以通报表彰，并</w:t>
      </w:r>
      <w:r>
        <w:rPr>
          <w:rFonts w:ascii="仿宋_GB2312" w:hAnsi="仿宋_GB2312" w:cs="ˎ̥;Times New Roman" w:eastAsia="仿宋_GB2312"/>
          <w:sz w:val="32"/>
          <w:szCs w:val="32"/>
        </w:rPr>
        <w:t>授予“</w:t>
      </w:r>
      <w:r>
        <w:rPr>
          <w:rFonts w:eastAsia="仿宋_GB2312" w:cs="ˎ̥;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sz w:val="32"/>
          <w:szCs w:val="32"/>
        </w:rPr>
        <w:t>年度共青团工作先进区、县（市）”称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优胜单位戒骄戒躁，再接再厉，再创新绩。各地要以先进为榜样，紧扣党政工作中心，落实各项工作部署，围绕“三大版块、十项计划”工作框架，务实创新推进工作，努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成全市步调一致、各地特色鲜明、生动活泼、全面活跃的共青团工作局面，努力为促进经济社会发展、助推现代化绍兴建设作出更大贡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exact" w:line="52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绍兴市委</w:t>
      </w:r>
    </w:p>
    <w:p>
      <w:pPr>
        <w:pStyle w:val="Normal"/>
        <w:spacing w:lineRule="exact" w:line="520"/>
        <w:ind w:right="640" w:hanging="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88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办，市府办，各区、县（市）委；团省委办公室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绍兴市委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0:00Z</dcterms:created>
  <dc:creator>USER</dc:creator>
  <dc:description/>
  <cp:keywords/>
  <dc:language>en-US</dc:language>
  <cp:lastModifiedBy>微软用户</cp:lastModifiedBy>
  <cp:lastPrinted>2014-01-14T15:33:00Z</cp:lastPrinted>
  <dcterms:modified xsi:type="dcterms:W3CDTF">2014-01-14T07:34:00Z</dcterms:modified>
  <cp:revision>5</cp:revision>
  <dc:subject/>
  <dc:title>团绍市〔2013〕 号</dc:title>
</cp:coreProperties>
</file>