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138"/>
      </w:tblGrid>
      <w:tr>
        <w:trPr>
          <w:trHeight w:val="1096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32"/>
                <w:kern w:val="2"/>
                <w:sz w:val="84"/>
                <w:szCs w:val="84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91"/>
                <w:kern w:val="0"/>
                <w:sz w:val="84"/>
                <w:szCs w:val="84"/>
              </w:rPr>
              <w:t>绍兴市教育</w:t>
            </w:r>
            <w:r>
              <w:rPr>
                <w:rFonts w:ascii="黑体;SimHei" w:hAnsi="黑体;SimHei" w:cs="新宋体" w:eastAsia="黑体;SimHei"/>
                <w:bCs/>
                <w:color w:val="FF0000"/>
                <w:kern w:val="0"/>
                <w:sz w:val="84"/>
                <w:szCs w:val="84"/>
              </w:rPr>
              <w:t>局</w:t>
            </w:r>
          </w:p>
        </w:tc>
        <w:tc>
          <w:tcPr>
            <w:tcW w:w="21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FF0000"/>
                <w:spacing w:val="40"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Cs/>
                <w:color w:val="FF0000"/>
                <w:spacing w:val="40"/>
                <w:sz w:val="84"/>
                <w:szCs w:val="84"/>
              </w:rPr>
              <w:t>文件</w:t>
            </w:r>
          </w:p>
        </w:tc>
      </w:tr>
      <w:tr>
        <w:trPr>
          <w:trHeight w:val="939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 w:cs="新宋体"/>
                <w:bCs/>
                <w:color w:val="FF0000"/>
                <w:spacing w:val="118"/>
                <w:kern w:val="2"/>
                <w:sz w:val="84"/>
                <w:szCs w:val="84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10"/>
                <w:kern w:val="0"/>
                <w:sz w:val="84"/>
                <w:szCs w:val="84"/>
              </w:rPr>
              <w:t>共青团绍兴市</w:t>
            </w:r>
            <w:r>
              <w:rPr>
                <w:rFonts w:ascii="黑体;SimHei" w:hAnsi="黑体;SimHei" w:cs="新宋体" w:eastAsia="黑体;SimHei"/>
                <w:bCs/>
                <w:color w:val="FF0000"/>
                <w:spacing w:val="-27"/>
                <w:kern w:val="0"/>
                <w:sz w:val="84"/>
                <w:szCs w:val="84"/>
              </w:rPr>
              <w:t>委</w:t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color w:val="FF0000"/>
                <w:spacing w:val="118"/>
                <w:kern w:val="2"/>
                <w:sz w:val="72"/>
                <w:szCs w:val="84"/>
              </w:rPr>
            </w:pPr>
            <w:r>
              <w:rPr>
                <w:rFonts w:eastAsia="黑体;SimHei" w:cs="新宋体" w:ascii="黑体;SimHei" w:hAnsi="黑体;SimHei"/>
                <w:bCs/>
                <w:color w:val="FF0000"/>
                <w:spacing w:val="118"/>
                <w:kern w:val="2"/>
                <w:sz w:val="72"/>
                <w:szCs w:val="8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新宋体"/>
                <w:bCs/>
                <w:color w:val="FF0000"/>
                <w:spacing w:val="118"/>
                <w:kern w:val="2"/>
                <w:sz w:val="84"/>
                <w:szCs w:val="84"/>
              </w:rPr>
            </w:pPr>
            <w:r>
              <w:rPr>
                <w:rFonts w:ascii="黑体;SimHei" w:hAnsi="黑体;SimHei" w:cs="新宋体" w:eastAsia="黑体;SimHei"/>
                <w:bCs/>
                <w:color w:val="FF0000"/>
                <w:spacing w:val="91"/>
                <w:kern w:val="0"/>
                <w:sz w:val="84"/>
                <w:szCs w:val="84"/>
              </w:rPr>
              <w:t>绍兴市少工</w:t>
            </w:r>
            <w:r>
              <w:rPr>
                <w:rFonts w:ascii="黑体;SimHei" w:hAnsi="黑体;SimHei" w:cs="新宋体" w:eastAsia="黑体;SimHei"/>
                <w:bCs/>
                <w:color w:val="FF0000"/>
                <w:kern w:val="0"/>
                <w:sz w:val="84"/>
                <w:szCs w:val="84"/>
              </w:rPr>
              <w:t>委</w:t>
            </w:r>
          </w:p>
        </w:tc>
        <w:tc>
          <w:tcPr>
            <w:tcW w:w="2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Cs/>
                <w:color w:val="FF0000"/>
                <w:spacing w:val="118"/>
                <w:kern w:val="2"/>
                <w:sz w:val="84"/>
                <w:szCs w:val="84"/>
              </w:rPr>
            </w:pPr>
            <w:r>
              <w:rPr>
                <w:rFonts w:eastAsia="黑体;SimHei" w:cs="新宋体" w:ascii="黑体;SimHei" w:hAnsi="黑体;SimHei"/>
                <w:bCs/>
                <w:color w:val="FF0000"/>
                <w:spacing w:val="118"/>
                <w:kern w:val="2"/>
                <w:sz w:val="84"/>
                <w:szCs w:val="84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</w:rPr>
        <w:t>团绍联</w:t>
      </w:r>
      <w:r>
        <w:rPr>
          <w:rFonts w:eastAsia="仿宋_GB2312" w:ascii="仿宋_GB2312" w:hAnsi="仿宋_GB2312"/>
          <w:sz w:val="32"/>
        </w:rPr>
        <w:t>[2014]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77495</wp:posOffset>
                </wp:positionV>
                <wp:extent cx="252031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.85pt" to="201.4pt,2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272415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.45pt" to="438.4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简;宋体" w:cs="文鼎大标宋简;宋体" w:ascii="文鼎大标宋简;宋体" w:hAnsi="文鼎大标宋简;宋体"/>
          <w:color w:val="FF0000"/>
          <w:sz w:val="44"/>
          <w:szCs w:val="44"/>
        </w:rPr>
        <w:t>★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公布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度绍兴市少先队工作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文、少先队活动课方案评比获奖名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、县（市）团委、教育局、少工委，市属学校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绍兴市少先队工作论文、少先队活动课方案评比活动在各级少工委、广大少先队工作者的积极参与下，已顺利结束。经评委会评审，</w:t>
      </w:r>
      <w:r>
        <w:rPr>
          <w:rFonts w:ascii="仿宋_GB2312" w:hAnsi="仿宋_GB2312" w:eastAsia="仿宋_GB2312"/>
          <w:sz w:val="32"/>
          <w:szCs w:val="32"/>
        </w:rPr>
        <w:t>越城区群英小学章慧铭撰写的《以开放式队室建设营造独特的少先队文化》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篇论文获一等奖，</w:t>
      </w:r>
      <w:r>
        <w:rPr>
          <w:rFonts w:ascii="仿宋_GB2312" w:hAnsi="仿宋_GB2312" w:eastAsia="仿宋_GB2312"/>
          <w:sz w:val="32"/>
          <w:szCs w:val="32"/>
        </w:rPr>
        <w:t>越城区斗门镇中心小学张琦撰写的《从“衣”字找教育》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篇论文获二等奖，越城区培新小学屠军君撰写的《在黑白世界中展现自我》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篇论文获三等奖，越城区亭山小学虞志贞撰写的《感恩母校 助力梦想起航》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篇少先队活动课方案获得一等奖，越城区斗门镇中心小学张琦撰写的《小小“雏鹰”学自护》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篇少先队活动课方案获得二等奖，越城区城北小学劳秀祥撰写的《美丽城北 我梦起飞》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少先队活动课方案获三等奖。现将获奖名单予以公布（具体名单附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各级少先队组织继续重视工作经验的积累与理论水平的提高，为进一步推进我市少先队理论研究工作而不懈努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绍兴市优秀少先队工作论文获奖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绍兴市优秀少先队活动课方案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绍兴市委                绍兴市教育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兴市少工委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436"/>
      </w:tblGrid>
      <w:tr>
        <w:trPr>
          <w:trHeight w:val="761" w:hRule="atLeast"/>
        </w:trPr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抄送：</w:t>
            </w:r>
          </w:p>
        </w:tc>
        <w:tc>
          <w:tcPr>
            <w:tcW w:w="7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省教育厅、团省委、省少工委、省少先队工作学会，市委办、市府办、市社科联</w:t>
            </w:r>
          </w:p>
        </w:tc>
      </w:tr>
      <w:tr>
        <w:trPr>
          <w:trHeight w:val="380" w:hRule="atLeast"/>
        </w:trPr>
        <w:tc>
          <w:tcPr>
            <w:tcW w:w="9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共青团绍兴市委办公室                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年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日印发</w:t>
            </w:r>
          </w:p>
        </w:tc>
      </w:tr>
      <w:tr>
        <w:trPr>
          <w:trHeight w:val="380" w:hRule="atLeast"/>
        </w:trPr>
        <w:tc>
          <w:tcPr>
            <w:tcW w:w="9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共印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绍兴市优秀少先队工作论文获奖名单</w:t>
      </w:r>
    </w:p>
    <w:p>
      <w:pPr>
        <w:pStyle w:val="Normal"/>
        <w:spacing w:lineRule="exact" w:line="540"/>
        <w:ind w:firstLine="401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以开放式队室建设营造独特的少先队文化》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群英小学  章慧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谈少先队自主活动课主题的设计》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鲁迅小学教育集团  许雅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借鉴学科模式探索少先队活动课有效实施手段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中国轻纺城小学  蒋建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七彩假期 快乐翱翔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——</w:t>
      </w:r>
      <w:r>
        <w:rPr>
          <w:rFonts w:ascii="仿宋_GB2312" w:hAnsi="仿宋_GB2312" w:eastAsia="仿宋_GB2312"/>
          <w:sz w:val="32"/>
          <w:szCs w:val="32"/>
        </w:rPr>
        <w:t>柯桥区实验小学  相丽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学贤励志，构筑梦想——少先队乡贤文化教育创新例谈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滨江小学  冯菊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找回失落的红领巾》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夏</w:t>
      </w:r>
      <w:r>
        <w:rPr>
          <w:rFonts w:ascii="宋体;SimSun" w:hAnsi="宋体;SimSun" w:cs="宋体;SimSun"/>
          <w:sz w:val="32"/>
          <w:szCs w:val="32"/>
        </w:rPr>
        <w:t>丏</w:t>
      </w:r>
      <w:r>
        <w:rPr>
          <w:rFonts w:ascii="仿宋_GB2312" w:hAnsi="仿宋_GB2312" w:cs="仿宋_GB2312" w:eastAsia="仿宋_GB2312"/>
          <w:sz w:val="32"/>
          <w:szCs w:val="32"/>
        </w:rPr>
        <w:t xml:space="preserve">尊小学  </w:t>
      </w:r>
      <w:r>
        <w:rPr>
          <w:rFonts w:ascii="仿宋_GB2312" w:hAnsi="仿宋_GB2312" w:eastAsia="仿宋_GB2312"/>
          <w:sz w:val="32"/>
          <w:szCs w:val="32"/>
        </w:rPr>
        <w:t>姜丽凤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从队员中来 到队员中去——浅议少先队微型活动课的优化策略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暨市同山镇小  张凯莉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建立激励性评价体制，促进行为习惯养成——以“行为积分卡”为例谈少先队员习惯的养成》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暨市暨阳街道江东小学  周丽娜  蔡斌女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红领巾”，飘扬在少先队员心中的旗帜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谷来镇中心小学  王浙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处处留心皆资源——浅谈如何有效地开发和利用乡土资源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拔茅小学  刘慧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浅谈校内外教育资源整合之我见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——</w:t>
      </w:r>
      <w:r>
        <w:rPr>
          <w:rFonts w:ascii="仿宋_GB2312" w:hAnsi="仿宋_GB2312" w:eastAsia="仿宋_GB2312"/>
          <w:sz w:val="32"/>
          <w:szCs w:val="32"/>
        </w:rPr>
        <w:t>绍兴市青少年活动中心  倪晓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从“衣”字找教育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——</w:t>
      </w:r>
      <w:r>
        <w:rPr>
          <w:rFonts w:ascii="仿宋_GB2312" w:hAnsi="仿宋_GB2312" w:eastAsia="仿宋_GB2312"/>
          <w:sz w:val="32"/>
          <w:szCs w:val="32"/>
        </w:rPr>
        <w:t>越城区斗门镇中心小学  张  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讲堂润德 共筑梦想》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东湖镇中学  张正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践行家长辅导员课程建设推进少先队活动课品质提升》</w:t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小学  郑炜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百家争鸣，谱写红领巾广播新篇章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漓渚镇中心小学  王小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知行习扬”践行仁让少年的美丽行动——以仁让少先队活动为载体培育新时代仁让好少年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柯岩中心小学  冯新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提升辅导员政治素养，推进根本任务的策略研究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鉴湖小学  陈华彪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提升小学低段辅导员团队“正能量”的探索与研究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滨江小学  张春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拥有梦想 助力启航——谈少先队“中国梦”主题教育活动的探究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沥东小学  吕银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走出少先队活动课策划的七个误区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谢塘镇中心小学  谢金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基于地方特色化少先队活动课的实践研究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城北小学  斯海霞</w:t>
      </w:r>
    </w:p>
    <w:p>
      <w:pPr>
        <w:pStyle w:val="Normal"/>
        <w:spacing w:lineRule="exact" w:line="54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返璞归“争”，“章”显个性—对提高雏鹰争章有效性的几</w:t>
      </w:r>
    </w:p>
    <w:p>
      <w:pPr>
        <w:pStyle w:val="Normal"/>
        <w:spacing w:lineRule="exact" w:line="54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点思考》    </w:t>
      </w:r>
    </w:p>
    <w:p>
      <w:pPr>
        <w:pStyle w:val="Normal"/>
        <w:spacing w:lineRule="exact" w:line="540"/>
        <w:ind w:left="336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嵊州市育英小学  吴美英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七彩荧屏，快乐童年——谈校园电视在少先队中的作用》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城北小学  钱月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体验成功  自信成长——城东小学少先队“成功教育”践行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——</w:t>
      </w:r>
      <w:r>
        <w:rPr>
          <w:rFonts w:ascii="仿宋_GB2312" w:hAnsi="仿宋_GB2312" w:eastAsia="仿宋_GB2312"/>
          <w:sz w:val="32"/>
          <w:szCs w:val="32"/>
        </w:rPr>
        <w:t>新昌县城东小学  陈尧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让少先队活动扎根乡土，生机盎然——开展农村小学少先队活动的初探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城东小学  董文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在黑白世界中展现自我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培新小学  屠军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队员，让我轻轻扣起你的心门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——</w:t>
      </w:r>
      <w:r>
        <w:rPr>
          <w:rFonts w:ascii="仿宋_GB2312" w:hAnsi="仿宋_GB2312" w:eastAsia="仿宋_GB2312"/>
          <w:sz w:val="32"/>
          <w:szCs w:val="32"/>
        </w:rPr>
        <w:t>越城区蕺山中心小学  潘月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依托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弟子规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培养“文雅”少年——民工学校小学生良好礼仪习惯养成的实践研究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华舍新华学校  王兴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发挥乡土资源，创新农村少先队活动》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湖塘中心小学型塘完小  胡湄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把“根”留住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金近小学  王伟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突围雾霾 重铸梦想》　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华维文澜小学  陆尚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让少先队工作走进孩子的心灵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暨市直埠镇中心小学  吴钰萍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“地方戏”更有戏——浅谈结合“本土特色资源”开展少先队活动》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暨市浣江小学教育集团浣江小学  钟秀萍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激发激情 翻腾浪花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暨市滨江小学  蒋仙霞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理解、明处理、放权——高段中队辅导员工作的几个策略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暨市海亮外国语学校  周爱斌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让合作之花盛开——浅谈少先队员合作能力培养》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城南小学  魏巧雯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爱是一切的动力——山区少先队中队辅导员点滴谈》</w:t>
      </w:r>
    </w:p>
    <w:p>
      <w:pPr>
        <w:pStyle w:val="Normal"/>
        <w:spacing w:lineRule="exact" w:line="540"/>
        <w:ind w:firstLine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嵊州市谷来镇中心小学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张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小学生诚信生活的调查与分析》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鹿山小学  郑晓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读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剪报——初探农村完小少先队德育活动课程资源拓展的有效途径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小将镇中心小学  俞  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何愁无处下金钩——提高批评有效性的点滴思考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城东小学  王秀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用爱浇灌 花开别样红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双彩乡中心小学  杨海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让少先队活动扎根社区的沃土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南瑞实验学校  潘新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绍兴市优秀少先队活动课方案获奖名单</w:t>
      </w:r>
    </w:p>
    <w:p>
      <w:pPr>
        <w:pStyle w:val="Normal"/>
        <w:spacing w:lineRule="exact" w:line="540"/>
        <w:ind w:firstLine="369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等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感恩母校 助力梦想起航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亭山小学  虞志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承书院之风，扬蕺麓之华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蕺山中心小学  陶瑶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雾霾，请还我们一片蓝天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柯岩中心小学  祁江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另类“拼爹”季——打造身边的“好爸爸”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实验小学  童月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感恩父母，与爱同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小越镇小  罗维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向阳花开 红领巾相约中国梦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华维文澜小学  毕珠叶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谁不说咱“家乡”好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诸暨市店口一小  孙  逸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城山的“候鸟”爱城山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诸暨市陶朱街道城山完小  徐海燕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最美不过夕阳红队课设计》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城北小学  钱月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翻出老游戏 玩出新花样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——</w:t>
      </w:r>
      <w:r>
        <w:rPr>
          <w:rFonts w:ascii="仿宋_GB2312" w:hAnsi="仿宋_GB2312" w:eastAsia="仿宋_GB2312"/>
          <w:sz w:val="32"/>
          <w:szCs w:val="32"/>
        </w:rPr>
        <w:t>嵊州市城北小学  林慧娣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怒放吧，文明之花——文明礼仪从我做起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南明小学  陈红英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二等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小小“雏鹰”学自护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——</w:t>
      </w:r>
      <w:r>
        <w:rPr>
          <w:rFonts w:ascii="仿宋_GB2312" w:hAnsi="仿宋_GB2312" w:eastAsia="仿宋_GB2312"/>
          <w:sz w:val="32"/>
          <w:szCs w:val="32"/>
        </w:rPr>
        <w:t>越城区斗门镇中心小学  张  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非遗文化进校园，家乡曲艺育新人》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车恂如小学  马滢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绿色爱心  心手相连》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鲁迅小学教育集团  许雅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美丽鉴畔，我的梦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湖塘中心小学  魏阿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自己的事情自己做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城东小学  程胜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历险探险之旅：小小的团队，大大的能量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诸暨市滨江初级中学  赵  曼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点燃我的梦 铸就中国梦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诸暨市山下湖镇中心小学  钱佳味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开学护照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——</w:t>
      </w:r>
      <w:r>
        <w:rPr>
          <w:rFonts w:ascii="仿宋_GB2312" w:hAnsi="仿宋_GB2312" w:eastAsia="仿宋_GB2312"/>
          <w:sz w:val="32"/>
          <w:szCs w:val="32"/>
        </w:rPr>
        <w:t>诸暨市浣东街道浣东小学  陈松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我的成长中有你》       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城南小学  蒋忠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孝敬长辈，学会感恩》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育英小学  周  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塑料瓶时装周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巧英乡中心小学  张芳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多彩的校园生活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南瑞实验学校  翁海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拥抱绿色，尽享生活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——</w:t>
      </w:r>
      <w:r>
        <w:rPr>
          <w:rFonts w:ascii="仿宋_GB2312" w:hAnsi="仿宋_GB2312" w:eastAsia="仿宋_GB2312"/>
          <w:sz w:val="32"/>
          <w:szCs w:val="32"/>
        </w:rPr>
        <w:t>新昌县东茗乡中心小学  梁伟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换位思考 与人为善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——</w:t>
      </w:r>
      <w:r>
        <w:rPr>
          <w:rFonts w:ascii="仿宋_GB2312" w:hAnsi="仿宋_GB2312" w:eastAsia="仿宋_GB2312"/>
          <w:sz w:val="32"/>
          <w:szCs w:val="32"/>
        </w:rPr>
        <w:t>新昌县城东小学  张百玲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三等奖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美丽城北 我梦起飞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城北小学  劳秀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秉热诚精神 圆学子之梦》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sz w:val="32"/>
          <w:szCs w:val="32"/>
        </w:rPr>
        <w:t>越城区热诚小学  张丹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名人精神代代传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越城区蕺山中心小学  陈  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旗 红旗 我爱您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安昌镇中心小学  孙丹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心手相牵 快乐成长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稽东镇中心小学  沈若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平平安安走“迷宫”文明交通我能行》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柯桥区兰亭镇中心小学  朱小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红领巾爱家乡——可爱的东山》 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上浦镇中心小学  何丹丹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领巾心向中国梦》</w:t>
      </w:r>
    </w:p>
    <w:p>
      <w:pPr>
        <w:pStyle w:val="Normal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——</w:t>
      </w:r>
      <w:r>
        <w:rPr>
          <w:rFonts w:ascii="仿宋_GB2312" w:hAnsi="仿宋_GB2312" w:eastAsia="仿宋_GB2312"/>
          <w:sz w:val="32"/>
          <w:szCs w:val="32"/>
        </w:rPr>
        <w:t>上虞区实验小学  钱丽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诵美文 陶情操 做新的》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上虞区鹤琴小学  周  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发现身边的美，做最美的自己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诸暨市次坞镇小  杜杭燕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我们的节日 春节》  </w:t>
      </w:r>
    </w:p>
    <w:p>
      <w:pPr>
        <w:pStyle w:val="Normal"/>
        <w:widowControl/>
        <w:spacing w:lineRule="exact" w:line="54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诸暨市浣东街道浣东小学  斯菊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诚信伴我行》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——</w:t>
      </w:r>
      <w:r>
        <w:rPr>
          <w:rFonts w:ascii="仿宋_GB2312" w:hAnsi="仿宋_GB2312" w:eastAsia="仿宋_GB2312"/>
          <w:sz w:val="32"/>
          <w:szCs w:val="32"/>
        </w:rPr>
        <w:t>嵊州市剡山小学  王  琼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领巾心向党，争当四好少年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—— </w:t>
      </w:r>
      <w:r>
        <w:rPr>
          <w:rFonts w:ascii="仿宋_GB2312" w:hAnsi="仿宋_GB2312" w:eastAsia="仿宋_GB2312"/>
          <w:sz w:val="32"/>
          <w:szCs w:val="32"/>
        </w:rPr>
        <w:t>嵊州市育英小学  孙  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我的梦 中国梦》              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嵊州市城南小学  斯凌霄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们都是小雷锋》</w:t>
      </w:r>
    </w:p>
    <w:p>
      <w:pPr>
        <w:pStyle w:val="Normal"/>
        <w:spacing w:lineRule="exact" w:line="5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新昌县南瑞实验学校  翁红姗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8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0:00Z</dcterms:created>
  <dc:creator>陈泽滨</dc:creator>
  <dc:description/>
  <cp:keywords/>
  <dc:language>en-US</dc:language>
  <cp:lastModifiedBy>微软用户</cp:lastModifiedBy>
  <dcterms:modified xsi:type="dcterms:W3CDTF">2014-03-03T08:49:00Z</dcterms:modified>
  <cp:revision>2</cp:revision>
  <dc:subject/>
  <dc:title>中共绍兴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