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11"/>
      </w:tblGrid>
      <w:tr>
        <w:trPr>
          <w:trHeight w:val="2686" w:hRule="atLeast"/>
        </w:trPr>
        <w:tc>
          <w:tcPr>
            <w:tcW w:w="7401" w:type="dxa"/>
            <w:tcBorders/>
            <w:vAlign w:val="center"/>
          </w:tcPr>
          <w:p>
            <w:pPr>
              <w:pStyle w:val="Normal"/>
              <w:spacing w:lineRule="exact" w:line="104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  <w:t>绍兴市绿化委员会</w:t>
            </w:r>
          </w:p>
          <w:p>
            <w:pPr>
              <w:pStyle w:val="Normal"/>
              <w:spacing w:lineRule="exact" w:line="104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  <w:t>共青团绍兴市委</w:t>
            </w:r>
          </w:p>
          <w:p>
            <w:pPr>
              <w:pStyle w:val="Normal"/>
              <w:spacing w:lineRule="exact" w:line="104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  <w:t>绍兴市林业局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exact" w:line="1040"/>
              <w:jc w:val="right"/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80"/>
                <w:sz w:val="84"/>
                <w:szCs w:val="84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团绍联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号</w:t>
      </w:r>
    </w:p>
    <w:p>
      <w:pPr>
        <w:pStyle w:val="Normal"/>
        <w:jc w:val="center"/>
        <w:rPr>
          <w:rFonts w:ascii="仿宋_GB2312" w:hAnsi="仿宋_GB2312" w:cs="仿宋_GB2312"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189865</wp:posOffset>
                </wp:positionV>
                <wp:extent cx="5308600" cy="254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2520"/>
                          <a:chOff x="0" y="0"/>
                          <a:chExt cx="53085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520"/>
                            <a:ext cx="244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4.95pt;width:417.9pt;height:0.15pt" coordorigin="160,299" coordsize="8358,3">
                <v:line id="shape_0" from="160,299" to="4014,29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65,303" to="8519,30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spacing w:lineRule="exact" w:line="480"/>
        <w:rPr>
          <w:rFonts w:ascii="仿宋_GB2312" w:hAnsi="仿宋_GB2312"/>
          <w:color w:val="FF0000"/>
          <w:sz w:val="44"/>
          <w:szCs w:val="44"/>
        </w:rPr>
      </w:pPr>
      <w:r>
        <w:rPr>
          <w:rFonts w:ascii="仿宋_GB2312" w:hAnsi="仿宋_GB2312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“保护母亲河——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市青少年共建美丽绍兴植绿护绿行动”的通知</w:t>
      </w:r>
    </w:p>
    <w:p>
      <w:pPr>
        <w:pStyle w:val="Normal"/>
        <w:ind w:firstLine="6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32"/>
          <w:szCs w:val="32"/>
        </w:rPr>
        <w:t>各县（市、区）绿化委员会、团委、林业局，市直单位团组织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为认真贯彻党的十八大、市第七次团代会、市委七届三次、四次全会精神，引导青少年树立生态文明理念，积极参与、植树造林和生态保护，投身国家森林城市创建和美丽绍兴建设，经研究，市绿化委员会、团市委、市林业局决定联合开展“保护母亲河—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全市青少年共建美丽绍兴植绿护绿行动”。现将具体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—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组织开展“保护母亲河行动”示范活动。</w:t>
      </w:r>
      <w:r>
        <w:rPr>
          <w:rFonts w:ascii="仿宋_GB2312" w:hAnsi="仿宋_GB2312"/>
          <w:sz w:val="32"/>
          <w:szCs w:val="32"/>
        </w:rPr>
        <w:t>以江河湖泊流域为重点，围绕平原绿化和海塘绿化，开展集中示范活动。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份团市委将联合市绿委、市林业局，启动以“美丽青少年、绿色志愿行”为主题的“保护母亲河—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绍兴市青少年植绿护绿”行动。各地各级团组织要积极整合各方资源，与绿化、林业部门加强合作，加大项目、资金支持力度，并创新资金募集方式，通过冠名募捐、项目募捐、定点募捐、会员（客户）积分转捐等灵活多样的方式，动员企事业单位、社会组织、社会公众等社会各界力量捐资造林，以流域或地域为单位联合开展植绿护绿活动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以校园植绿护绿为抓手，有序推进“万名学子植树护绿”等行动。</w:t>
      </w:r>
      <w:r>
        <w:rPr>
          <w:rFonts w:ascii="仿宋_GB2312" w:hAnsi="仿宋_GB2312"/>
          <w:sz w:val="32"/>
          <w:szCs w:val="32"/>
        </w:rPr>
        <w:t>以“美丽绍兴</w:t>
      </w:r>
      <w:r>
        <w:rPr>
          <w:rFonts w:ascii="仿宋_GB2312" w:hAnsi="仿宋_GB2312"/>
          <w:sz w:val="32"/>
          <w:szCs w:val="32"/>
        </w:rPr>
        <w:t>·</w:t>
      </w:r>
      <w:r>
        <w:rPr>
          <w:rFonts w:ascii="仿宋_GB2312" w:hAnsi="仿宋_GB2312"/>
          <w:sz w:val="32"/>
          <w:szCs w:val="32"/>
        </w:rPr>
        <w:t>彩化校园——万名学子植树护绿”为主题，发动绍兴万名学子种植千万株珍贵、彩色树木，具体通过“四个一”，即发出一个倡议，动员和鼓励广大学生积极参与植树造林和彩化校园实践；开展一次植树活动，建设各类主题林；建立一个护绿制度，认建认养认管一棵树或一片林；组织一次主题教育活动，举办植树护绿征文、演讲比赛和辩论会等，建设“绿化、美化、彩化、文化”的新型校园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大力推进身边增绿活动。</w:t>
      </w:r>
      <w:r>
        <w:rPr>
          <w:rFonts w:ascii="仿宋_GB2312" w:hAnsi="仿宋_GB2312"/>
          <w:sz w:val="32"/>
          <w:szCs w:val="32"/>
        </w:rPr>
        <w:t>结合全民义务植树运动，以“人人行动 美丽绍兴”为主题，广泛动员青少年和社会公众直接参加植绿护绿劳动。组织青少年立足身边增绿，采取多种形式参与“四边三化”行动，投身植绿、知绿、爱绿、护绿、兴绿实践。注重运用手机短信、微博、网络电台等新媒体和微电影、公益广告等文化艺术手段，精心设计活动品牌，用青少年易于接受的表现形式，设计和开展工作，推进“共青林”、“巾帼林”、“毕业林”、“幸福林”、“亲子林”、“志愿林”、“车友林”、“驴友林”、“乡情林”、“纪念林”等特色植树活动，不断增强青少年及社会公众参与植树的积极性和主动性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大力弘扬生态文明、传播绿色理念。</w:t>
      </w:r>
      <w:r>
        <w:rPr>
          <w:rFonts w:ascii="仿宋_GB2312" w:hAnsi="仿宋_GB2312"/>
          <w:sz w:val="32"/>
          <w:szCs w:val="32"/>
        </w:rPr>
        <w:t>利用植树节、国际森林日、世界水日、世界环境日、世界防治荒漠化日等纪念节日，积极开展生态保护、生态修复、资源节约、合理消费等理念宣传，引导青少年和社会公众增强节约意识、环保意识、生态意识。围绕“队伍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项目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阵地”的建设要求，切实加大对各类青年绿色环保社团的建设支持力度，推进生态志愿者队伍规范化建设，组织更多的青年参与义务植树活动。注重发挥本地区青少年生态环保社团、驴友会、车友会等各类兴趣协会组织的辐射带动作用，通过组建青少年生态环保社团联盟，开展主题论坛、骨干培训、项目小额资助等，引导更多社会力量投身生态文明建设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精心组织。</w:t>
      </w:r>
      <w:r>
        <w:rPr>
          <w:rFonts w:ascii="仿宋_GB2312" w:hAnsi="仿宋_GB2312"/>
          <w:sz w:val="32"/>
          <w:szCs w:val="32"/>
        </w:rPr>
        <w:t>开展“保护母亲河—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全市青少年共建美丽绍兴植绿护绿行动”是全市青少年积极参与创建国家森林城市的重要途径，是动员青少年参与生态文明建设、在全社会树立生态文明理念重要手段。各级团组织和绿化、林业等部门要高度重视，集中整合资源、设计项目，支持和牵动基层开展工作，动员青少年和社会公众普遍参与。</w:t>
      </w:r>
    </w:p>
    <w:p>
      <w:pPr>
        <w:pStyle w:val="Normal"/>
        <w:spacing w:lineRule="exact" w:line="5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加强合作。</w:t>
      </w:r>
      <w:r>
        <w:rPr>
          <w:rFonts w:ascii="仿宋_GB2312" w:hAnsi="仿宋_GB2312"/>
          <w:sz w:val="32"/>
          <w:szCs w:val="32"/>
        </w:rPr>
        <w:t>各级绿化、林业部门和团组织要探索建立常态化的合作机制和定期沟通机制。团组织主要负责活动策划、人员组织、媒体宣传、社会化筹资与动员等；绿化、林业部门主要负责将青少年植树活动纳入当地绿化工作总体规划，加强技术指导，提供树苗，与团组织商定适宜青少年参与的身边增绿活动等。</w:t>
      </w:r>
    </w:p>
    <w:p>
      <w:pPr>
        <w:pStyle w:val="Normal"/>
        <w:spacing w:lineRule="exact" w:line="500"/>
        <w:ind w:firstLine="643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营造氛围。</w:t>
      </w:r>
      <w:r>
        <w:rPr>
          <w:rFonts w:ascii="仿宋_GB2312" w:hAnsi="仿宋_GB2312"/>
          <w:sz w:val="32"/>
          <w:szCs w:val="32"/>
        </w:rPr>
        <w:t>各地要加强活动宣传，扩大活动影响，将植树造林和募集资金过程与生态文明理念的宣传有机结合起来。各级团组织要充分借助新媒体，面向青少年和社会公众发布活动信息，普及生态知识，宣传生态文明理念，不断扩大活动的覆盖面和影响力。要及时总结、提炼和宣传好做法、好经验，大力挖掘和树立优秀典型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请各地按要求认真抓好落实，将活动情况分别于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底和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底前报送团市委工农青年部和市绿委办。新闻线索请及时报送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共青团绍兴市委工农青年部联系人：赵</w:t>
      </w:r>
      <w:r>
        <w:rPr>
          <w:rFonts w:ascii="仿宋_GB2312" w:hAnsi="仿宋_GB2312" w:cs="宋体;SimSun" w:eastAsia="宋体;SimSun"/>
          <w:sz w:val="32"/>
          <w:szCs w:val="32"/>
        </w:rPr>
        <w:t>喆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电话：</w:t>
      </w:r>
      <w:r>
        <w:rPr>
          <w:rFonts w:ascii="仿宋_GB2312" w:hAnsi="仿宋_GB2312"/>
          <w:sz w:val="32"/>
          <w:szCs w:val="32"/>
        </w:rPr>
        <w:t xml:space="preserve">85114374   </w:t>
      </w:r>
      <w:r>
        <w:rPr>
          <w:rFonts w:ascii="仿宋_GB2312" w:hAnsi="仿宋_GB2312"/>
          <w:sz w:val="32"/>
          <w:szCs w:val="32"/>
        </w:rPr>
        <w:t>传真：</w:t>
      </w:r>
      <w:r>
        <w:rPr>
          <w:rFonts w:ascii="仿宋_GB2312" w:hAnsi="仿宋_GB2312"/>
          <w:sz w:val="32"/>
          <w:szCs w:val="32"/>
        </w:rPr>
        <w:t>85132817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 w:val="32"/>
          <w:szCs w:val="32"/>
        </w:rPr>
        <w:t>电子邮箱：</w:t>
      </w:r>
      <w:r>
        <w:rPr>
          <w:rFonts w:ascii="仿宋_GB2312" w:hAnsi="仿宋_GB2312"/>
          <w:sz w:val="32"/>
          <w:szCs w:val="32"/>
        </w:rPr>
        <w:t>sx85114374</w:t>
      </w:r>
      <w:r>
        <w:rPr>
          <w:rFonts w:ascii="仿宋_GB2312" w:hAnsi="仿宋_GB2312"/>
          <w:sz w:val="32"/>
          <w:szCs w:val="32"/>
        </w:rPr>
        <w:t>＠</w:t>
      </w:r>
      <w:r>
        <w:rPr>
          <w:rFonts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绍兴市绿化委员会办公室联系人：吕联江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电话： </w:t>
      </w:r>
      <w:r>
        <w:rPr>
          <w:rFonts w:ascii="仿宋_GB2312" w:hAnsi="仿宋_GB2312"/>
          <w:sz w:val="32"/>
          <w:szCs w:val="32"/>
        </w:rPr>
        <w:t xml:space="preserve">85137200   </w:t>
      </w:r>
      <w:r>
        <w:rPr>
          <w:rFonts w:ascii="仿宋_GB2312" w:hAnsi="仿宋_GB2312"/>
          <w:sz w:val="32"/>
          <w:szCs w:val="32"/>
        </w:rPr>
        <w:t xml:space="preserve">传真： </w:t>
      </w:r>
      <w:r>
        <w:rPr>
          <w:rFonts w:ascii="仿宋_GB2312" w:hAnsi="仿宋_GB2312"/>
          <w:sz w:val="32"/>
          <w:szCs w:val="32"/>
        </w:rPr>
        <w:t>85200268</w:t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绍兴市绿化委员会             绍兴市林业局</w:t>
      </w:r>
    </w:p>
    <w:p>
      <w:pPr>
        <w:pStyle w:val="Normal"/>
        <w:spacing w:lineRule="exact" w:line="500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共青团绍兴市委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团省委青农部、省绿委办、省林业局办公室，市委办、市府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/>
      </w:pPr>
      <w:r>
        <w:rPr>
          <w:rFonts w:ascii="仿宋_GB2312" w:hAnsi="仿宋_GB2312"/>
          <w:sz w:val="28"/>
          <w:szCs w:val="28"/>
        </w:rPr>
        <w:t xml:space="preserve">共青团绍兴市委办公室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59" w:bottom="1701"/>
      <w:pgNumType w:fmt="decimal"/>
      <w:formProt w:val="false"/>
      <w:textDirection w:val="lrTb"/>
      <w:docGrid w:type="line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4:00Z</dcterms:created>
  <dc:creator>微软用户</dc:creator>
  <dc:description/>
  <cp:keywords/>
  <dc:language>en-US</dc:language>
  <cp:lastModifiedBy>微软用户</cp:lastModifiedBy>
  <cp:lastPrinted>2013-02-17T17:18:00Z</cp:lastPrinted>
  <dcterms:modified xsi:type="dcterms:W3CDTF">2013-03-01T00:44:00Z</dcterms:modified>
  <cp:revision>18</cp:revision>
  <dc:subject/>
  <dc:title>关于联合开展“保护母亲河——</dc:title>
</cp:coreProperties>
</file>