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overflowPunct w:val="false"/>
        <w:spacing w:lineRule="exact" w:line="58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绍兴市教育乱收费专项治理工作领导小组名单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组　长：姚国海（绍兴市教育局党委书记、局长）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副组长：舒越红（绍兴市教育局党委员、副局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成　员：戴志根（越城区教体局党工委书记、局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徐　迅（柯桥区教体局党工委书记、局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房永军（上虞区教体局党工委书记、局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周　瑛（嵊州市教体局党委书记、局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陈初明（诸暨市教体局党委书记、局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石炜瑶（新昌县教体局党委书记、局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冯家江（绍兴市教育局计财处处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孙国范（绍兴市教育局基教处负责人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王　莉（绍兴市教育局校外教育监管处负责人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沈华梅（绍兴市教育局高教处副处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商飞鹏（绍兴市教育局职成教处处长）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陶　琼（绍兴市教育局学前办负责人）</w:t>
      </w:r>
    </w:p>
    <w:p>
      <w:pPr>
        <w:pStyle w:val="Heading5"/>
        <w:keepNext w:val="false"/>
        <w:keepLines w:val="false"/>
        <w:overflowPunct w:val="false"/>
        <w:snapToGrid w:val="true"/>
        <w:spacing w:lineRule="exact" w:line="580" w:before="0" w:after="0"/>
        <w:ind w:firstLine="192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何　丹（绍兴市教育技术中心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领导小组下设办公室，舒越红兼任办公室主任，汤锋梅为联络员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2:00Z</dcterms:created>
  <dc:creator>scc</dc:creator>
  <dc:description/>
  <dc:language>en-US</dc:language>
  <cp:lastModifiedBy>scc</cp:lastModifiedBy>
  <dcterms:modified xsi:type="dcterms:W3CDTF">2022-09-01T08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