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w w:val="90"/>
          <w:sz w:val="88"/>
          <w:szCs w:val="88"/>
        </w:rPr>
        <w:t>绍兴市</w:t>
      </w:r>
      <w:r>
        <w:rPr>
          <w:rFonts w:ascii="宋体;SimSun" w:hAnsi="宋体;SimSun" w:cs="宋体;SimSun"/>
          <w:b/>
          <w:color w:val="FF0000"/>
          <w:w w:val="90"/>
          <w:sz w:val="88"/>
          <w:szCs w:val="88"/>
        </w:rPr>
        <w:t>妇女联合会</w:t>
      </w:r>
      <w:r>
        <w:rPr>
          <w:b/>
          <w:color w:val="FF0000"/>
          <w:w w:val="90"/>
          <w:sz w:val="88"/>
          <w:szCs w:val="88"/>
        </w:rPr>
        <w:t>文件</w:t>
      </w:r>
    </w:p>
    <w:p>
      <w:pPr>
        <w:pStyle w:val="Normal"/>
        <w:spacing w:lineRule="atLeast" w:line="0"/>
        <w:rPr>
          <w:rFonts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绍市妇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1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/>
          <w:color w:val="000000"/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291205</wp:posOffset>
                </wp:positionV>
                <wp:extent cx="563118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15pt" to="443.35pt,259.5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绍兴市妇联关于招募妇女儿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维权志愿者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直妇委会、开发区妇工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及有关单位、社会热心人士：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挥妇联信访窗口、婚姻家庭纠纷人民调解委员会等工作阵地作用，协调社会各方力量参与妇女儿童维权工作，更好地为妇女儿童提供法律、政策、心理咨询、婚姻指导等服务，做好新形势下的妇女群众工作，促进家庭和睦、社会和谐，市妇联决定面向社会公开招募妇女儿童维权志愿者。具体事项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志愿者基本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拥护中华人民共和国宪法，遵守国家法律和法规，遵守社会公共秩序，尊重社会公德；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—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，身体健康，能承担独立民事责任，目前在绍兴市区生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性别意识，认同志愿者公益理念，热心公益，不计报酬；志愿参与法律宣传、咨询、援助、培训及心理咨询和婚姻家庭保护咨询等方面的志愿服务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沟通和表达能力，善于做群众工作；有一定的法律、心理学、社会工作、教育学等方面的专业知识或实际工作经验，会操作电脑；有过调解工作及心理辅导工作、法律工作经验、资格者优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服从志愿者工作活动安排，保证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志愿服务时间，能持续参与服务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志愿者服务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愿服务内容主要包括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参加市妇联开展的普法宣传、妇女维权咨询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坐镇市妇联窗口，接待信访，为困难妇女儿童提供免费咨询服务；配合相关婚姻家庭纠纷人民调解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市妇联督办的具有重大影响的妇女儿童维权案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有关妇女儿童权益保障热点、难点问题的调查研究、推动解决等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妇女儿童维权工作的需要，配合市妇联进行其他相关志愿服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志愿者报名方式及管理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自荐基础上，结合单位或社区（村）推荐；招募通知可在绍兴妇女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zjsxwomen.org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知公告栏下载，欢迎热心妇女儿童维权工作的爱心人士踊跃报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意者请填列《绍兴市妇女儿童维权志愿者申请表》，纸质与电子版同时报绍兴市妇联权益部，并提交一寸同底近期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，身份证和学历、相关专业资格证原件、复印件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办法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志愿者的申请经市妇联审查同意后，即与市妇联建立了志愿服务承诺；非工作地、生活地发生变化或其它特殊原因，志愿者应严格遵守服务协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妇联负责颁发志愿者服务证书，并视工作情况开展培训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志愿者的工作性质和工作时间，每名志愿者要积极参与志愿服务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志愿者的工作情况，市妇联将适时评选表彰优秀志愿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9817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址：中兴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原市委党校）南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cjjj676@163.com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绍兴市妇女儿童维权志愿者申请表</w:t>
      </w:r>
    </w:p>
    <w:p>
      <w:pPr>
        <w:pStyle w:val="Normal"/>
        <w:snapToGrid w:val="false"/>
        <w:spacing w:lineRule="exact" w:line="560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ascii="微软雅黑;黑体" w:hAnsi="微软雅黑;黑体" w:cs="微软雅黑;黑体" w:eastAsia="微软雅黑;黑体"/>
          <w:color w:val="00000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rPr>
          <w:rFonts w:ascii="微软雅黑;黑体" w:hAnsi="微软雅黑;黑体" w:eastAsia="微软雅黑;黑体" w:cs="微软雅黑;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绍兴市妇女联合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ind w:firstLine="16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绍兴市妇女儿童维权志愿者申请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2"/>
        <w:gridCol w:w="189"/>
        <w:gridCol w:w="797"/>
        <w:gridCol w:w="89"/>
        <w:gridCol w:w="309"/>
        <w:gridCol w:w="471"/>
        <w:gridCol w:w="453"/>
        <w:gridCol w:w="118"/>
        <w:gridCol w:w="246"/>
        <w:gridCol w:w="263"/>
        <w:gridCol w:w="889"/>
        <w:gridCol w:w="404"/>
        <w:gridCol w:w="356"/>
        <w:gridCol w:w="463"/>
        <w:gridCol w:w="559"/>
        <w:gridCol w:w="1591"/>
      </w:tblGrid>
      <w:tr>
        <w:trPr>
          <w:trHeight w:val="7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  专 业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可提供志愿服务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简历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特长（法律、心理、婚姻家庭指导）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或（社区）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审核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3:00Z</dcterms:created>
  <dc:creator>User</dc:creator>
  <dc:description/>
  <cp:keywords/>
  <dc:language>en-US</dc:language>
  <cp:lastModifiedBy>User</cp:lastModifiedBy>
  <cp:lastPrinted>2013-12-20T16:03:00Z</cp:lastPrinted>
  <dcterms:modified xsi:type="dcterms:W3CDTF">2013-12-31T06:29:00Z</dcterms:modified>
  <cp:revision>66</cp:revision>
  <dc:subject/>
  <dc:title>绍兴市妇联</dc:title>
</cp:coreProperties>
</file>