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绍兴市妇女创业就业工作情况统计表</w:t>
      </w:r>
    </w:p>
    <w:p>
      <w:pPr>
        <w:pStyle w:val="Normal"/>
        <w:jc w:val="right"/>
        <w:rPr/>
      </w:pPr>
      <w:r>
        <w:rPr>
          <w:sz w:val="24"/>
        </w:rPr>
        <w:t>统计至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月</w:t>
      </w:r>
    </w:p>
    <w:tbl>
      <w:tblPr>
        <w:tblW w:w="14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1"/>
        <w:gridCol w:w="831"/>
        <w:gridCol w:w="831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  <w:gridCol w:w="833"/>
        <w:gridCol w:w="999"/>
        <w:gridCol w:w="832"/>
      </w:tblGrid>
      <w:tr>
        <w:trPr>
          <w:trHeight w:val="70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市、区</w:t>
            </w:r>
            <w:r>
              <w:rPr>
                <w:sz w:val="24"/>
              </w:rPr>
              <w:t>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巾帼示范村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转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料加工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合作社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字号品牌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额信贷</w:t>
            </w:r>
          </w:p>
        </w:tc>
      </w:tr>
      <w:tr>
        <w:trPr>
          <w:trHeight w:val="144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县级以上巾帼示范村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已建妇女之家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妇女</w:t>
            </w:r>
          </w:p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就业</w:t>
            </w:r>
          </w:p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技能</w:t>
            </w:r>
          </w:p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期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妇女</w:t>
            </w:r>
          </w:p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就业</w:t>
            </w:r>
          </w:p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再就</w:t>
            </w:r>
          </w:p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业人</w:t>
            </w:r>
          </w:p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来料</w:t>
            </w:r>
          </w:p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加工</w:t>
            </w:r>
          </w:p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网点</w:t>
            </w:r>
          </w:p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参与</w:t>
            </w:r>
          </w:p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妇女</w:t>
            </w:r>
          </w:p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妇女</w:t>
            </w:r>
          </w:p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领办</w:t>
            </w:r>
          </w:p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合作</w:t>
            </w:r>
          </w:p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社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带动</w:t>
            </w:r>
          </w:p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妇女</w:t>
            </w:r>
          </w:p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就业</w:t>
            </w:r>
          </w:p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妇字</w:t>
            </w:r>
          </w:p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号龙</w:t>
            </w:r>
          </w:p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头企</w:t>
            </w:r>
          </w:p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业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带动</w:t>
            </w:r>
          </w:p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妇女</w:t>
            </w:r>
          </w:p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就业</w:t>
            </w:r>
          </w:p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妇字</w:t>
            </w:r>
          </w:p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号农</w:t>
            </w:r>
          </w:p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家乐</w:t>
            </w:r>
          </w:p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带动</w:t>
            </w:r>
          </w:p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妇女</w:t>
            </w:r>
          </w:p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就业</w:t>
            </w:r>
          </w:p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双学</w:t>
            </w:r>
          </w:p>
          <w:p>
            <w:pPr>
              <w:pStyle w:val="Normal"/>
              <w:spacing w:lineRule="atLeast" w:line="32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双比</w:t>
            </w:r>
          </w:p>
          <w:p>
            <w:pPr>
              <w:pStyle w:val="Normal"/>
              <w:spacing w:lineRule="atLeast" w:line="32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基地</w:t>
            </w:r>
          </w:p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带动</w:t>
            </w:r>
          </w:p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妇女</w:t>
            </w:r>
          </w:p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就业</w:t>
            </w:r>
          </w:p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</w:p>
          <w:p>
            <w:pPr>
              <w:pStyle w:val="Normal"/>
              <w:spacing w:lineRule="atLeast" w:line="320"/>
              <w:ind w:left="-105" w:right="-105" w:firstLine="120"/>
              <w:jc w:val="center"/>
              <w:rPr>
                <w:sz w:val="24"/>
              </w:rPr>
            </w:pPr>
            <w:r>
              <w:rPr>
                <w:sz w:val="24"/>
              </w:rPr>
              <w:t>机构</w:t>
            </w:r>
          </w:p>
          <w:p>
            <w:pPr>
              <w:pStyle w:val="Normal"/>
              <w:spacing w:lineRule="atLeast" w:line="320"/>
              <w:ind w:left="-105" w:right="-105" w:firstLine="120"/>
              <w:jc w:val="center"/>
              <w:rPr>
                <w:sz w:val="24"/>
              </w:rPr>
            </w:pPr>
            <w:r>
              <w:rPr>
                <w:sz w:val="24"/>
              </w:rPr>
              <w:t>发放</w:t>
            </w:r>
          </w:p>
          <w:p>
            <w:pPr>
              <w:pStyle w:val="Normal"/>
              <w:spacing w:lineRule="atLeast" w:line="320"/>
              <w:ind w:left="-105" w:right="-105" w:firstLine="120"/>
              <w:jc w:val="center"/>
              <w:rPr>
                <w:sz w:val="24"/>
              </w:rPr>
            </w:pPr>
            <w:r>
              <w:rPr>
                <w:sz w:val="24"/>
              </w:rPr>
              <w:t>资金</w:t>
            </w:r>
          </w:p>
          <w:p>
            <w:pPr>
              <w:pStyle w:val="Normal"/>
              <w:spacing w:lineRule="atLeast" w:line="320"/>
              <w:ind w:left="-105" w:right="-105" w:firstLine="12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妇女</w:t>
            </w:r>
          </w:p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受益</w:t>
            </w:r>
          </w:p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68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绍兴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诸暨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上虞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嵊州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新昌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越城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sz w:val="24"/>
        </w:rPr>
        <w:t>注：此表用于此次推进会，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与材料一起发至</w:t>
      </w:r>
      <w:r>
        <w:rPr>
          <w:sz w:val="24"/>
        </w:rPr>
        <w:t>sxlsh35@163.com</w:t>
      </w:r>
      <w:r>
        <w:rPr>
          <w:sz w:val="24"/>
        </w:rPr>
        <w:t>。此表可到绍兴市妇联网下载。</w:t>
      </w:r>
    </w:p>
    <w:sectPr>
      <w:type w:val="nextPage"/>
      <w:pgSz w:orient="landscape" w:w="16838" w:h="11906"/>
      <w:pgMar w:left="1474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48:00Z</dcterms:created>
  <dc:creator>微软用户</dc:creator>
  <dc:description/>
  <cp:keywords/>
  <dc:language>en-US</dc:language>
  <cp:lastModifiedBy>FtpDown</cp:lastModifiedBy>
  <cp:lastPrinted>2013-09-06T14:26:00Z</cp:lastPrinted>
  <dcterms:modified xsi:type="dcterms:W3CDTF">2013-09-06T06:33:00Z</dcterms:modified>
  <cp:revision>7</cp:revision>
  <dc:subject/>
  <dc:title>2005-2009年绍兴市妇女创业就业工作情况统计表（一）</dc:title>
</cp:coreProperties>
</file>